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6"/>
        </w:rPr>
      </w:pPr>
      <w:r>
        <w:object w:dxaOrig="1728" w:dyaOrig="1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9pt;width:54pt;height:5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846799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913765" cy="758825"/>
            <wp:effectExtent l="0" t="0" r="0" b="0"/>
            <wp:wrapTight wrapText="bothSides">
              <wp:wrapPolygon edited="0">
                <wp:start x="-137" y="0"/>
                <wp:lineTo x="-137" y="21297"/>
                <wp:lineTo x="21600" y="21297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39" w:dyaOrig="2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0pt;width:63pt;height:62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61387314" r:id="rId5"/>
        </w:object>
      </w:r>
      <w:r>
        <w:rPr>
          <w:rFonts w:eastAsia="Verdana" w:cs="Verdana" w:ascii="Verdana" w:hAnsi="Verdana"/>
          <w:sz w:val="16"/>
        </w:rPr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  <w:t>Municipalidad de L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6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sz w:val="1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  <w:t>Municipalidad de L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6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6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s-PE"/>
                        </w:rPr>
                      </w:pPr>
                      <w:r>
                        <w:rPr>
                          <w:sz w:val="1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s-PE"/>
                              </w:rPr>
                              <w:t>Consejo de Ciencia y Tecnología Glo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s-PE"/>
                              </w:rPr>
                              <w:t>ONG CON CIEN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lang w:val="es-PE"/>
                        </w:rPr>
                      </w:pPr>
                      <w:r>
                        <w:rPr>
                          <w:b/>
                          <w:sz w:val="10"/>
                          <w:lang w:val="es-PE"/>
                        </w:rPr>
                        <w:t>Consejo de Ciencia y Tecnología Glo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lang w:val="es-PE"/>
                        </w:rPr>
                      </w:pPr>
                      <w:r>
                        <w:rPr>
                          <w:b/>
                          <w:sz w:val="12"/>
                          <w:lang w:val="es-PE"/>
                        </w:rPr>
                        <w:t>ONG CON CIEN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lang w:val="es-PE"/>
                        </w:rPr>
                      </w:pPr>
                      <w:r>
                        <w:rPr>
                          <w:b/>
                          <w:sz w:val="1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600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Movimiento Internacional para el Recreo Científico 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Té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Movimiento Internacional para el Recreo Científico y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57150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FICHA DE INSCRIP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IENTEC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OS DEL PROYEC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OS PARTICIPANTE 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 Y NOMB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, P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                                                         No. Pasapo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ATOS PARTICIPANTE (2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 Y NOMB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, P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                                                          No. Pasapor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ATOS PARTICIPANTE (3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 Y NOMB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, P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                                                          No. Pasapor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OS  ASE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 Y NOMB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                                                           No. Pasapo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STITUC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, P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ESUME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- 250 Palab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94pt;mso-wrap-distance-left:9.05pt;mso-wrap-distance-right:9.05pt;mso-wrap-distance-top:0pt;mso-wrap-distance-bottom:0pt;margin-top:13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FICHA DE INSCRIP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IENTEC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OS DEL PROYEC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I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OS PARTICIPANTE  (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 Y NOMB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RECCION, P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                                                          No. Pasapor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DATOS PARTICIPANTE (2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 Y NOMB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RECCION, P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-MAIL                                                          No. Pasaport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DATOS PARTICIPANTE (3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 Y NOMB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RECCION, P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-MAIL                                                          No. Pasaport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OS  ASES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 Y NOMB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                                                           No. Pasapor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STITUC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CION, PA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RESUME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- 250 Palabr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93980</wp:posOffset>
            </wp:positionV>
            <wp:extent cx="1028700" cy="842010"/>
            <wp:effectExtent l="0" t="0" r="0" b="0"/>
            <wp:wrapSquare wrapText="bothSides"/>
            <wp:docPr id="6" name="home.utp.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me.utp.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8260</wp:posOffset>
            </wp:positionV>
            <wp:extent cx="1028700" cy="313690"/>
            <wp:effectExtent l="0" t="0" r="0" b="0"/>
            <wp:wrapTight wrapText="bothSides">
              <wp:wrapPolygon edited="0">
                <wp:start x="-144" y="0"/>
                <wp:lineTo x="-144" y="20983"/>
                <wp:lineTo x="21600" y="20983"/>
                <wp:lineTo x="21600" y="0"/>
                <wp:lineTo x="-144" y="0"/>
              </wp:wrapPolygon>
            </wp:wrapTight>
            <wp:docPr id="7" name="UAP-banner-b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AP-banner-b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80010</wp:posOffset>
            </wp:positionV>
            <wp:extent cx="641985" cy="6858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8845</wp:posOffset>
                </wp:positionH>
                <wp:positionV relativeFrom="paragraph">
                  <wp:posOffset>10795</wp:posOffset>
                </wp:positionV>
                <wp:extent cx="1494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niversidad Nacional Mayor de San Mar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0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niversidad Nacional Mayor de San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line">
              <wp:posOffset>-56515</wp:posOffset>
            </wp:positionV>
            <wp:extent cx="382270" cy="819150"/>
            <wp:effectExtent l="0" t="0" r="0" b="0"/>
            <wp:wrapTight wrapText="bothSides">
              <wp:wrapPolygon edited="0">
                <wp:start x="-350" y="-145"/>
                <wp:lineTo x="-350" y="21594"/>
                <wp:lineTo x="21897" y="21594"/>
                <wp:lineTo x="21897" y="-145"/>
                <wp:lineTo x="-350" y="-145"/>
              </wp:wrapPolygon>
            </wp:wrapTight>
            <wp:docPr id="10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>  </w:t>
      </w:r>
      <w:r>
        <w:rPr>
          <w:rFonts w:eastAsia="Verdana" w:cs="Verdana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713105</wp:posOffset>
            </wp:positionV>
            <wp:extent cx="793750" cy="800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627505</wp:posOffset>
                </wp:positionV>
                <wp:extent cx="1371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PE"/>
                              </w:rPr>
                              <w:t>Instituto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PE"/>
                              </w:rPr>
                              <w:t>Federico Villarr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8.1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PE"/>
                        </w:rPr>
                        <w:t>Instituto Superi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PE"/>
                        </w:rPr>
                        <w:t>Federico 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3337560</wp:posOffset>
                </wp:positionV>
                <wp:extent cx="46951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r. Callao 358 Lima 1 Per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éfono  51 1 4285274   Fax 51 1 4274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Email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cientec2008@gmail.com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– Web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http://www.cientec2008.tripo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4.7pt;mso-wrap-distance-left:9.05pt;mso-wrap-distance-right:9.05pt;mso-wrap-distance-top:0pt;mso-wrap-distance-bottom:0pt;margin-top:26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Jr. Callao 358 Lima 1 Per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éfono  51 1 4285274   Fax 51 1 4274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Email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 xml:space="preserve">cientec2008@gmail.com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– Web: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>http://www.cientec2008.tripod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Tahoma" w:hAnsi="Tahoma" w:cs="Tahoma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8845</wp:posOffset>
                </wp:positionH>
                <wp:positionV relativeFrom="paragraph">
                  <wp:posOffset>137160</wp:posOffset>
                </wp:positionV>
                <wp:extent cx="13804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niversidad Nacional           Federico Villarr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0.8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niversidad Nacional           Federico 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Batang;바탕"/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C6B68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3:00:00Z</dcterms:created>
  <dc:creator>IGA000E</dc:creator>
  <dc:description/>
  <cp:keywords/>
  <dc:language>en-US</dc:language>
  <cp:lastModifiedBy>..</cp:lastModifiedBy>
  <cp:lastPrinted>2007-10-30T09:14:00Z</cp:lastPrinted>
  <dcterms:modified xsi:type="dcterms:W3CDTF">2002-09-02T15:33:00Z</dcterms:modified>
  <cp:revision>4</cp:revision>
  <dc:subject/>
  <dc:title>                         </dc:title>
</cp:coreProperties>
</file>